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401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olea Claudia Mirel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6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52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659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01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82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83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8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674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981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6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33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408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7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31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981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7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4353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447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819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53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7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19-09-25T07:08:00Z</dcterms:modified>
  <cp:revision>3</cp:revision>
  <dc:subject/>
  <dc:title>CONSILIUL LOCAL AL MUNICIPIULUI CRAIOVA</dc:title>
</cp:coreProperties>
</file>